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górzyn 26.03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GMINNEGO OŚRODKA POMOCY SPOŁECZNEJ W PODGÓR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ASZA  NABÓR  NA  WOLNE  STANOWISKO URZĘDNICZE W GMINNYM OŚRODKU POMOCY SPOŁE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wisko –główny księg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iczba stanowisk 1, wymiar etatu 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ymagania niezbędne 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  </w:t>
      </w:r>
      <w:r>
        <w:rPr>
          <w:bCs/>
        </w:rPr>
        <w:t xml:space="preserve"> spełnienie wymagań określonych w art. 20 ust.4 ustawy o pracownikach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samorząd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 wyższe ekonomiczne lub średnie ekonomi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najmniej trzyletnie doświadczenie zawodowe w jednostkach sektora finansów publi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zdolności do czynności prawnych oraz korzystanie z pełni praw publicznych ( oświadczenie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aralność za przestępstwa popełnione umyślnie (oświadczeni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stanu zdrowia pozwalającego na zatrudnienie na danym stanowisku (zaświadczenie lekarskie 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Wymagania dodatkowe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znajomość przepisów ustawy o rachunko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zepisów ustawy o finansach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ogramów komputerowych WORD, EXC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tywność i umiejętność pracy w zespo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ość i zaangażow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zycyjność i duża odporność na stres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akres wykonywanych zadań na stanowisku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)  wykonanie dyspozycji środkami pieniężnymi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)  dokonywanie kontroli zgodności operacji gospodarczych i finansowych z plan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finansowym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c)  prowadzenie rachunkowości Gminnego Ośrodka Pomocy Społecznej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d)  sporządzanie sprawozdań w oparciu o prowadzoną ewidencję,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magane dokumenty i oświadczeni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potwierdzających wykształcenie , kwalifikacje i umiejętności,</w:t>
      </w:r>
    </w:p>
    <w:p>
      <w:pPr>
        <w:pStyle w:val="Normal"/>
        <w:ind w:left="720" w:hanging="0"/>
        <w:jc w:val="both"/>
        <w:rPr/>
      </w:pPr>
      <w:r>
        <w:rPr/>
        <w:t>kopie świadectw pracy (oryginały do wglądu w późniejszym etapie rekrutacj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niekaral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zdolności do czynności prawnych oraz  korzystaniu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lekarskie o stanie zdrowia  pozwalającym na zatrudnienie na danym stanowisku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oświadczenie o wyrażeniu zgody na przetwarzanie danych osobowych o następującej treści </w:t>
      </w:r>
      <w:r>
        <w:rPr>
          <w:i/>
          <w:iCs/>
        </w:rPr>
        <w:t>:” Wyrażam zgodę na przetwarzanie moich danych osobowych zawartych</w:t>
        <w:br/>
        <w:t>w ofercie pracy w zakresie niezbędnym do przeprowadzenia rekrutacji , zgodnie</w:t>
        <w:br/>
        <w:t>z ustawą z 29.08.1997 r. o ochronie danych osobowych (Dz.U. Nr 101, poz. 926</w:t>
        <w:br/>
        <w:t>z późn. zm.) oraz ustawą z dnia 22.03.1999 r. o pracownikach samorządowych (Dz.U. z 2001 r. Nr 142, poz. 1593 z późn. zm.)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Wymagane dokumenty aplikacyjne należy składać w zamkniętych kopertach w siedzibie Gminnego Ośrodka Pomocy Społecznej w Podgórzynie  lub    przesłać pocztą  na   adres : Gminny  Ośrodek  Pomocy  Społecznej  w  Podgórzynie , </w:t>
        <w:br/>
        <w:t>ul. Żołnierska 13, 58-562 Podgórzyn z dopiskiem : „</w:t>
      </w:r>
      <w:r>
        <w:rPr>
          <w:i/>
          <w:iCs/>
        </w:rPr>
        <w:t xml:space="preserve">Nabór  na  stanowisko  głównego księgowego, </w:t>
      </w:r>
      <w:r>
        <w:rPr/>
        <w:t xml:space="preserve"> w terminie do </w:t>
      </w:r>
      <w:r>
        <w:rPr>
          <w:b/>
        </w:rPr>
        <w:t>dnia  11  kwietnia  2008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e  informacje 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 Osoby, które nie  spełnią wszystkich wymogów formalnych nie zostaną dopuszczone do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działu w prowadzonym postępowaniu. </w:t>
      </w:r>
    </w:p>
    <w:p>
      <w:pPr>
        <w:pStyle w:val="Normal"/>
        <w:jc w:val="both"/>
        <w:rPr/>
      </w:pPr>
      <w:r>
        <w:rPr/>
        <w:t xml:space="preserve">2. Aplikacje, które wpłyną do Gminnego Ośrodka Pomocy Społecznej po wyżej określony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rminie nie będą  rozpatrywane. </w:t>
      </w:r>
    </w:p>
    <w:p>
      <w:pPr>
        <w:pStyle w:val="Normal"/>
        <w:jc w:val="both"/>
        <w:rPr/>
      </w:pPr>
      <w:r>
        <w:rPr/>
        <w:t xml:space="preserve">3. Kandydaci zakwalifikowani do II etapu rekrutacji zostaną powiadomieni o termi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mowy kwalifikacyjnej.</w:t>
      </w:r>
    </w:p>
    <w:p>
      <w:pPr>
        <w:pStyle w:val="Normal"/>
        <w:jc w:val="both"/>
        <w:rPr/>
      </w:pPr>
      <w:r>
        <w:rPr/>
        <w:t>4. Informacja o wyniku naboru będzie umieszczona na tablicy informacyjnej Urzędu Gmi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Biuletynie Informacji Publicznej na stronie internetowej ( www.podgorzyn.pl)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7:00Z</dcterms:created>
  <dc:creator>xxx</dc:creator>
  <dc:description/>
  <cp:keywords/>
  <dc:language>en-US</dc:language>
  <cp:lastModifiedBy>G.O.P.S Podgórzyn</cp:lastModifiedBy>
  <cp:lastPrinted>2008-03-17T09:51:00Z</cp:lastPrinted>
  <dcterms:modified xsi:type="dcterms:W3CDTF">2008-03-28T13:37:00Z</dcterms:modified>
  <cp:revision>2</cp:revision>
  <dc:subject/>
  <dc:title>Podgórzyn 03</dc:title>
</cp:coreProperties>
</file>